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Конференции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й интернет-конференции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ка. Творчество. Интеллект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й интернет-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>
          <w:trHeight w:val="3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участ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или вне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населенного пункта 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, секция, кружок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 или педагога-наставн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а руководителя или педаг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участника или руководителя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ложение № 2 к Положению о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АЯ ИНТЕРНЕТ-КОНФЕРЕНЦИЯ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«НАУКА. ТВОРЧЕСТВО. 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аселенного пункта (с указанием страны)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или педагог)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 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6:00Z</dcterms:created>
  <dc:creator>министр</dc:creator>
  <dc:description/>
  <dc:language>en-US</dc:language>
  <cp:lastModifiedBy>1</cp:lastModifiedBy>
  <dcterms:modified xsi:type="dcterms:W3CDTF">2018-04-12T06:36:00Z</dcterms:modified>
  <cp:revision>2</cp:revision>
  <dc:subject/>
  <dc:title/>
</cp:coreProperties>
</file>